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R_CelebriteEtRemarq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399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Préno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emarques éventuel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abel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djan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Bo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ood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l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cteur/Réalisateu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ch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lan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s bronzés, l'équipe du splend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polé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napar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est Corse en fa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jör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traité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org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asse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 des plus grands poêtes de tous les temps. Il à notamment </w:t>
      </w:r>
    </w:p>
    <w:p>
      <w:pPr>
        <w:pStyle w:val="Normal"/>
        <w:widowControl w:val="false"/>
        <w:tabs>
          <w:tab w:val="clear" w:pos="720"/>
          <w:tab w:val="left" w:pos="479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nté "Les copains d'abord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l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pl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illeur acteur "muet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cqu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ira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ésident ayant travaillé avec Michel Roc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l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in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 ancien Président</w:t>
      </w:r>
    </w:p>
    <w:p>
      <w:pPr>
        <w:pStyle w:val="Normal"/>
        <w:widowControl w:val="false"/>
        <w:tabs>
          <w:tab w:val="clear" w:pos="720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luch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 comique le plus drôle du monde</w:t>
      </w:r>
    </w:p>
    <w:p>
      <w:pPr>
        <w:pStyle w:val="Normal"/>
        <w:widowControl w:val="false"/>
        <w:tabs>
          <w:tab w:val="clear" w:pos="720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us très à la mode 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rtra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lano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ire de Pa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éra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pardie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aucoup de bons film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él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ès bonne chanteu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ut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eyfus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s commentaire</w:t>
      </w:r>
    </w:p>
    <w:p>
      <w:pPr>
        <w:pStyle w:val="Normal"/>
        <w:widowControl w:val="false"/>
        <w:tabs>
          <w:tab w:val="clear" w:pos="720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rnand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vache et le prisonn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insbou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uper chanteur-compositeur-interprè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l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t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omme d'affaires très rich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autoSpaceDE w:val="false"/>
        <w:spacing w:before="499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di, 26. mars 2002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 sur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Préno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emarques éventuel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ib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joué dans le film Tequila Sunri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ch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uit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Quelque peu misogy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kkin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lote de F1 chez McLaren</w:t>
      </w:r>
    </w:p>
    <w:p>
      <w:pPr>
        <w:pStyle w:val="Normal"/>
        <w:widowControl w:val="false"/>
        <w:tabs>
          <w:tab w:val="clear" w:pos="720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rd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ique silencieu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o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ès Chan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rgi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doy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rnier film en date : L'amour 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h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nn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magine, Stand by Me, et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ni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winsk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e stagiaire très spéci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ier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hermit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"le dîner de con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nnif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pez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t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ph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cea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lle, fraîche, et charma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mél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uresm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e joueuse de tennis hors nor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ranço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tterra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cien Président França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ch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i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u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cin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cteur de cinéma de très bon nive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a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t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est pas très be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n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 attente de son prochain fil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l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ber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ctrice de cinéma des années 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sse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 sportif Genevo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y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meilleure 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mpr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illeur joueur de tenni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autoSpaceDE w:val="false"/>
        <w:spacing w:before="39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di, 26. mars 2002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 sur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Préno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emarques éventuel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yr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lheureusement décédé en grand pri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lves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llo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nsieur Sylvest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gem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enmar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traité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ar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o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ctrice de cinéma de grande clas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rna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a été présent dans beaucoup de domaines différ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garet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atch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dame de fer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bert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b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mpion International de ski haut niveau en compét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hn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eissmull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carnait Tarzan à l'écr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oo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 plus grand golfeur de tous les temps 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th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eta-Jo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t plastiq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4791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ined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ida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n est les champions !!!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3" w:leader="none"/>
        </w:tabs>
        <w:autoSpaceDE w:val="false"/>
        <w:spacing w:before="4234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ardi, 26. mars 2002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 sur 3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1:52:00Z</dcterms:created>
  <dc:creator>Michel</dc:creator>
  <dc:description/>
  <dc:language>en-US</dc:language>
  <cp:lastModifiedBy>Michel</cp:lastModifiedBy>
  <dcterms:modified xsi:type="dcterms:W3CDTF">2002-03-26T11:52:00Z</dcterms:modified>
  <cp:revision>2</cp:revision>
  <dc:subject/>
  <dc:title/>
</cp:coreProperties>
</file>